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уроков с 18.05 по 22.05. 1 Б клас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957"/>
        <w:gridCol w:w="2643"/>
        <w:gridCol w:w="2124"/>
        <w:gridCol w:w="2093"/>
        <w:gridCol w:w="2183"/>
        <w:gridCol w:w="216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ост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оммуникации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часто слышим слово экология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72-75 ответы на вопросы учебн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запись ответов или фото работы в тетрад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правописания сочетаний жи-ши, ча-ща, чу-щ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 110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. 3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. 8 письме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вычитания 17-, 18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86        №3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письме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до 5 мин.Игр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№7, учебник стр. 105 . Что такое темп бега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ия ОРУ, фото записи ответа в тетради или аудио запись ответа на в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 почта учителя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Токмакова «Купите собаку». Анализ и оценка поступков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ихалков «Важный сове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62-64  читать, отвечать на вопросы учебн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запись ответов или фото работы в тетрад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контрольная работа за 1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ить изученные правил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по теме «Табличное сложение и вычит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  87      №.2,4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письме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знаний и умений полученных в 1 класс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смотр презентации. Работа по инструкцион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74-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до 5 мин. Подвижные игры на основе легкой атлети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№7, учебник стр. 136. Вопрос 1: запомни правила поведения во время игр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ия ОРУ, фото записи ответа в тетради или аудио запись ответа на в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 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 почта учителя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ляцковский «Цап Царапыч» Различение жанров художественных произведений.Г.Сапгир «Кош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65-67 выразительное чтение, отвечать на вопросы учебн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запись ответов или фото работы в тетрад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пящие согласные звуки. Воспроизведение по памяти содержания русской народной сказки «Лиса и журавл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115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. 1,7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. 10 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материала по теме «Решение задач в два действ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88       №.3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письме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очему и зач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76-83 ответы на вопросы учеб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ерестов «Лягуша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Хармс «Храбрый еж» Различение жанров художественных произвед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68-73 читать, отвечать на вопросы учебни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запись ответов или фото работы в тетрад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именах, фамилиях отчествах, кличках животных, названиях городов и т.д. (Общее представле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тр. 1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 1 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 5 письме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1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ить таблицу сло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Урок-концер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аудио/видео материалы к уроку, инфоурок (запись),печатный материал в электронном вид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форма (задание фото/скриншот, интерактивное задани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, электронная почта, эл. Дневник.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н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№7, учебник стр. 28. Вопрос 1: запомни правила для хорошей осанки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ия ОРУ, фото записи ответа в тетради или аудио запись ответа на вопр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. почта учителя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«О братьях наших меньших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74-78  читать, отвечать на вопросы учебника. Задание рубрики «Проверь себ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запись ответов или фото работы в тетрад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ответов на вопросы, составление рассказа по рисунку. Правила вежливого обращ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торить словарные слова стр. 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равствуй лето!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смотр презентации. Работа по инструкционной карте с комментариям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ния по учебнику: стр. 102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.почта, видеосвязь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Skype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53:00Z</dcterms:created>
  <dc:creator>admin</dc:creator>
  <dc:description/>
  <cp:keywords/>
  <dc:language>en-US</dc:language>
  <cp:lastModifiedBy>Наталья</cp:lastModifiedBy>
  <dcterms:modified xsi:type="dcterms:W3CDTF">2020-05-17T12:49:00Z</dcterms:modified>
  <cp:revision>4</cp:revision>
  <dc:subject/>
  <dc:title/>
</cp:coreProperties>
</file>