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1 Б класса с 12.05. по 15.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оротко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58"/>
        <w:gridCol w:w="2641"/>
        <w:gridCol w:w="2124"/>
        <w:gridCol w:w="2093"/>
        <w:gridCol w:w="2183"/>
        <w:gridCol w:w="216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ммуникации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ивоварова «Вежливый ослик». Я.Аким «Моя родня». С.Маршак «Хороший ден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39-47  читать, отвечать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ли видеозапись чтения наизу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. 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8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,2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 5 -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,12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ния по учебн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.82 №1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.83 №2 устно, №3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ая строчка и перевивы. Для чего они нужны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смотр презентации. Работа по инструкцио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72-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 ноги на но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№6, учебник с104, вопрос 1 . Какие бывают прыжки в легкой атлетике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ия ОРУ, фото записи ответа в тетради или аудио запись ответа на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 учителя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ляц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ихом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: «Я и мои Друз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48-53, читать, отвечать на вопросы учебника. Задание рубрики «Проверь себ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 звуки на конце слова. Произношение парного по глухости-звонкости согласного звука на конце слова и его обозначение буквой на письм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9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,2,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5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ычитания 13-,14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84        № 2 устно, №1 письмен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ст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Михалков «Трезор». Р.Сеф «Кто любит собак» Выборочное чтение. В.Осеева «Собака яростно лаяла». В.Осеева «Плох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55-61 читать, отвечать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шипящих согласных звуков :непарных твердых ш,ж; непарных мягких ч,щ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 9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0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2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ычитания 15-,16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на портал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ния по учебнику: стр. 85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устно, №1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 Афиша.Программа. «Ничего на свете лучше нет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аудио/видео материалы к уроку, инфоурок (запись),печатный материал в электронном ви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а (задание фото/скриншот, интерактивное зада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, электронная почта, эл. Дневник.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№6, учебник стр 25, вопрос 1: На кого из мальчиков похожа твоя осанка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ия ОРУ, фото записи ответа в тетради или аудио запись ответа на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 учител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ст контрольной рабо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-ши, ча-ща,чу-щ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101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а для любознательных -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3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азочная страна» Умение 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смотр презентации. Работа по инструкционной карте с комментар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100-10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admin</dc:creator>
  <dc:description/>
  <cp:keywords/>
  <dc:language>en-US</dc:language>
  <cp:lastModifiedBy>Наталья</cp:lastModifiedBy>
  <dcterms:modified xsi:type="dcterms:W3CDTF">2020-05-11T14:45:00Z</dcterms:modified>
  <cp:revision>6</cp:revision>
  <dc:subject/>
  <dc:title/>
</cp:coreProperties>
</file>