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ru-RU"/>
        </w:rPr>
        <w:t>Расписание уроков с 18.05. по 22.05.  3 б кла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1"/>
        <w:gridCol w:w="3272"/>
        <w:gridCol w:w="2848"/>
        <w:gridCol w:w="1885"/>
        <w:gridCol w:w="1876"/>
        <w:gridCol w:w="1840"/>
      </w:tblGrid>
      <w:tr>
        <w:trPr/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оммуникации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160"/>
              <w:jc w:val="center"/>
              <w:rPr/>
            </w:pPr>
            <w:r>
              <w:rPr/>
              <w:t xml:space="preserve">Г.Х. Андерсен «Гадкий утёнок». 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.207-214 читать,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. Аудиозапись или видеозапись выразительного чтения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8.05.20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до 1</w:t>
            </w:r>
            <w:r>
              <w:rPr>
                <w:rFonts w:eastAsia="Times New Roman"/>
                <w:lang w:val="ru-RU" w:eastAsia="ru-RU"/>
              </w:rPr>
              <w:t>8</w:t>
            </w:r>
            <w:r>
              <w:rPr>
                <w:rFonts w:eastAsia="Times New Roman"/>
                <w:lang w:eastAsia="ru-RU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мя числительное. Имя существительное.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40 письмо по памяти, проверить и оценить себя; упр. 239 по заданию.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.05.20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до 1</w:t>
            </w:r>
            <w:r>
              <w:rPr>
                <w:rFonts w:eastAsia="Times New Roman"/>
                <w:lang w:val="ru-RU" w:eastAsia="ru-RU"/>
              </w:rPr>
              <w:t>8</w:t>
            </w:r>
            <w:r>
              <w:rPr>
                <w:rFonts w:eastAsia="Times New Roman"/>
                <w:lang w:eastAsia="ru-RU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эл.</w:t>
            </w:r>
            <w:bookmarkStart w:id="0" w:name="_GoBack1"/>
            <w:bookmarkEnd w:id="0"/>
            <w:r>
              <w:rPr>
                <w:rFonts w:eastAsia="Times New Roman"/>
                <w:lang w:eastAsia="ru-RU"/>
              </w:rPr>
              <w:t xml:space="preserve">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Сложение и вычитание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105 №1,4,5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5.2020 </w:t>
            </w:r>
          </w:p>
          <w:p>
            <w:pPr>
              <w:pStyle w:val="Normal"/>
              <w:jc w:val="center"/>
              <w:rPr/>
            </w:pPr>
            <w:r>
              <w:rPr/>
              <w:t>до 1</w:t>
            </w: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.почта, видеосвязь (Viber, WhatsApp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кольный театр. Проект: «Кукольный театр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фиша. Изделие: «Афиша»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infourok.ru/prezentaciya-na-temu-kukolniy-teatr-1322612.html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тография работы 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9.05.2020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18.00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ёгкая атлетика 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ить отжимание от пола. Прислать свой результат на почту kvt1967@mail.ru. https://znayka.pw/uchebniki/4-klass/fizicheskaya-kultura-1-4-klassy-lyah-v-i/ 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эл почту kvt1967@mail.ru в любом, удобном для ребёнка форма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.05.2020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еть v.k.ru @id588866257, эл почта kvt1967@mail.ru , ЯКласс.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/>
            </w:pPr>
            <w:r>
              <w:rPr/>
              <w:t xml:space="preserve">Г.Х. Андерсен «Гадкий утёнок». 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.207-214 читать, нарисовать обложку к книге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. Аудиозапись или видеозапись выразительного чтения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.00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вописание слов с изученными орфограммами. Словарный диктант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 видео :</w:t>
            </w:r>
          </w:p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чебнику: упр.256( по заданию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.05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эл.</w:t>
            </w:r>
            <w:bookmarkStart w:id="1" w:name="_GoBack11"/>
            <w:bookmarkEnd w:id="1"/>
            <w:r>
              <w:rPr>
                <w:rFonts w:eastAsia="Times New Roman"/>
                <w:lang w:eastAsia="ru-RU"/>
              </w:rPr>
              <w:t xml:space="preserve">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. Умножение и деление.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5 №2,3 устно ; №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.05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.почта, видеосвязь (Viber, WhatsApp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145" w:leader="none"/>
              </w:tabs>
              <w:jc w:val="center"/>
              <w:rPr/>
            </w:pPr>
            <w:r>
              <w:rPr/>
              <w:t>В центре Европы.</w:t>
            </w:r>
          </w:p>
          <w:p>
            <w:pPr>
              <w:pStyle w:val="Normal"/>
              <w:tabs>
                <w:tab w:val="clear" w:pos="408"/>
                <w:tab w:val="left" w:pos="5145" w:leader="none"/>
              </w:tabs>
              <w:snapToGrid w:val="false"/>
              <w:jc w:val="center"/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:</w:t>
            </w:r>
          </w:p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ику: с.125-131 читать,  «Проверь себя» - устно</w:t>
            </w:r>
          </w:p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32-141 читать, «Проверь себя»- устно.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 работы в тетради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20.05.2020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18.00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нокоренные слова.Правописание имен собственных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58 выберите из скобок нужные буквы и запишите слова. Устно подберите к каждому слову еще 2-3 слова на это же правило. К одному из слов подберите однокоренные слова и запишите их.</w:t>
            </w:r>
          </w:p>
          <w:p>
            <w:pPr>
              <w:pStyle w:val="3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Упр. 260 Найдите в каждом ряду лишнее слово. Спишите слова каждого ряда без лишнего слова. Подчеркните орфограммы.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я работы в тетради, </w:t>
            </w:r>
            <w:r>
              <w:rPr>
                <w:lang w:val="ru-RU"/>
              </w:rPr>
              <w:t>проверка выполнения заданий на портале Учи.ру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.00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Лёгкая атлетика 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ить комплекс упражнений. Прислать одно фото (в виде отчёта). https://znayka.pw/uchebniki/4-klass/fizicheskaya-kultura-1-4-klassy-lyah-v-i/ 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эл почту kvt1967@mail.ru в любом, удобном для ребёнка формате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1.05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еть v.k.ru @id588866257, эл почта kvt1967@mail.ru , ЯКласс.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. Порядок выполнения действий. 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. Решение задач.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7 Найдите значения выражений( поставить действия!)№ 3,7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я работы в тетради, </w:t>
            </w:r>
            <w:r>
              <w:rPr>
                <w:lang w:val="ru-RU"/>
              </w:rPr>
              <w:t>проверка выполнения заданий на портале Учи.ру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.05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мин День. Песни, стихи. 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йти по ссылке, отчитать и выучить стих про маму. 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репить лексику  на портале Uchi.ru (перейти по ссылке в VK). Задание в ВК (перейти по ссылке)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1</w:t>
            </w:r>
            <w:r>
              <w:rPr/>
              <w:t xml:space="preserve">.05.2020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о 17.00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eng-group-109@mail.ru</w:t>
              </w:r>
            </w:hyperlink>
          </w:p>
          <w:p>
            <w:pPr>
              <w:pStyle w:val="TextBody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K id302230563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lang w:val="en-US"/>
              </w:rPr>
              <w:t>Uchi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перь я знаю! Модульный тест. 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яют задания на закрепление языкового материала модуля и готовятся к выполнению модульного теста. 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упражнений в рабочей тетради стр.56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7.00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.почта matveychuklic4@mail.ru , Uchi.ru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Проверочная работа №5 </w:t>
            </w:r>
          </w:p>
        </w:tc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5 + инструкция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я работы в тетради. Аудиозапись или видеозапись выразительного чтения, </w:t>
            </w:r>
            <w:r>
              <w:rPr>
                <w:lang w:val="ru-RU"/>
              </w:rPr>
              <w:t>тест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.00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pacing w:lineRule="auto" w:line="252" w:before="0" w:after="160"/>
              <w:jc w:val="center"/>
              <w:rPr/>
            </w:pPr>
            <w:r>
              <w:rPr/>
              <w:t xml:space="preserve">Проверка техники чтения. Обобщающий урок по теме «Зарубежная литература». 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списка лит-ры на лето, проверка техники чтения+ инструкция к выполнению работы.</w:t>
            </w:r>
          </w:p>
          <w:p>
            <w:pPr>
              <w:pStyle w:val="13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о ответить на вопросы по изученному материалу.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 в тетради.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.00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эл.</w:t>
            </w:r>
            <w:bookmarkStart w:id="2" w:name="_GoBack12"/>
            <w:bookmarkEnd w:id="2"/>
            <w:r>
              <w:rPr>
                <w:rFonts w:eastAsia="Times New Roman"/>
                <w:lang w:eastAsia="ru-RU"/>
              </w:rPr>
              <w:t xml:space="preserve">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витие речи. Составление текста по сюжетному рисунку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266 + инструкция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я работы в тетради, </w:t>
            </w:r>
            <w:r>
              <w:rPr>
                <w:lang w:val="ru-RU"/>
              </w:rPr>
              <w:t>проверка выполнения заданий на портале Учи.ру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5. 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.00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WhatsApp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.почта, видеосвязь (Viber, WhatsApp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ёгкая атлетика 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ить упражнения для дыхания. Прислать одно фото (в виде отчёта). https://znayka.pw/uchebniki/4-klass/fizicheskaya-kultura-1-4-klassy-lyah-v-i/ 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эл почту kvt1967@mail.ru в любом, удобном для ребёнка формате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2.05.2020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ая сеть v.k.ru @id588866257, эл почта kvt1967@mail.ru , ЯКласс.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Геометрические фигуры и величины</w:t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общающий урок. Игра «По океану математики»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09 №1,3,4,5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я работы в тетради, </w:t>
            </w:r>
            <w:r>
              <w:rPr>
                <w:lang w:val="ru-RU"/>
              </w:rPr>
              <w:t>проверка выполнения заданий на портале Учи.ру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.00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ульптура в музее и на улице.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: лепка фигуры человека или животного (в движении) для парковой скульптуры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ая выставка (обобщение темы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очная работа (искусствоведческая викторина).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infourok.ru/prezentaciya-po-izobrazitelnomu-iskusstvu-na-temu-skulptura-v-muzee-i-na-ulice-klass-3163930.html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: лепка фигуры человека или животного (в движении)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 работы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5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ти речи. Работа с тексто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общение изученного по курсу "Русский язык" в 3 классе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.267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я работы в тетради, </w:t>
            </w:r>
            <w:r>
              <w:rPr>
                <w:lang w:val="ru-RU"/>
              </w:rPr>
              <w:t>проверка выполнения заданий на портале Учи.ру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5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00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бщающий урок 4 четверти. Урок – концерт.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я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ЭШ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deo</w:t>
            </w:r>
            <w:r>
              <w:rPr/>
              <w:t>/</w:t>
            </w:r>
            <w:r>
              <w:rPr>
                <w:lang w:val="en-US"/>
              </w:rPr>
              <w:t>Audio</w:t>
            </w:r>
            <w:r>
              <w:rPr/>
              <w:t xml:space="preserve"> материалы к уроку (</w:t>
            </w:r>
            <w:r>
              <w:rPr>
                <w:lang w:val="en-US"/>
              </w:rPr>
              <w:t>YouTube</w:t>
            </w:r>
            <w:r>
              <w:rPr/>
              <w:t>), инфорурок (запись), печатный материал в электронном виде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форма (задание фото/скриншот, интерактивное) задание)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5.202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10:00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еть, электронная почта, эл.дневник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5145" w:leader="none"/>
              </w:tabs>
              <w:jc w:val="center"/>
              <w:rPr/>
            </w:pPr>
            <w:r>
              <w:rPr/>
              <w:t>На юге Европы.</w:t>
            </w:r>
          </w:p>
          <w:p>
            <w:pPr>
              <w:pStyle w:val="Normal"/>
              <w:tabs>
                <w:tab w:val="clear" w:pos="408"/>
                <w:tab w:val="left" w:pos="5145" w:leader="none"/>
              </w:tabs>
              <w:snapToGrid w:val="false"/>
              <w:jc w:val="center"/>
              <w:rPr/>
            </w:pPr>
            <w:r>
              <w:rPr/>
              <w:t>По знаменитым местам мира.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142-153 читать, с.164-170 Проверочная работа.</w:t>
            </w:r>
          </w:p>
          <w:p>
            <w:pPr>
              <w:pStyle w:val="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.173 ключ)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графия работы в тетради, </w:t>
            </w:r>
            <w:r>
              <w:rPr>
                <w:lang w:val="ru-RU"/>
              </w:rPr>
              <w:t>проверка выполнения заданий на портале Учи.ру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05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8.00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hatsApp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л.почта, видеосвязь (Viber, WhatsApp). </w:t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азка «Оловянный солдатик». Аудирование, чтение, игра. 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Чтение и пересказ сказки по ключевым словам. 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крепить лексику  на портале Uchi.ru (перейти по ссылке в VK). Задание в ВК (перейти по ссылке).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.05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До 17.00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eng-group-109@mail.ru</w:t>
              </w:r>
            </w:hyperlink>
          </w:p>
          <w:p>
            <w:pPr>
              <w:pStyle w:val="TextBody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K id302230563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lang w:val="en-US"/>
              </w:rPr>
              <w:t>Uchi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имый герой мультфильма (проект )</w:t>
            </w:r>
          </w:p>
        </w:tc>
        <w:tc>
          <w:tcPr>
            <w:tcW w:w="2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тают и обсуждают тексты о популярных героях мультфильмов в США и России. Делают презентации своих проектных работ .стр.134-135 </w:t>
            </w:r>
          </w:p>
        </w:tc>
        <w:tc>
          <w:tcPr>
            <w:tcW w:w="18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/>
              <w:t>Выполнение упражнений в рабочей тетради стр.57</w:t>
            </w:r>
          </w:p>
        </w:tc>
        <w:tc>
          <w:tcPr>
            <w:tcW w:w="18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val="ru-RU"/>
              </w:rPr>
              <w:t>22.05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До 17.00</w:t>
            </w:r>
          </w:p>
        </w:tc>
        <w:tc>
          <w:tcPr>
            <w:tcW w:w="1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эл.почта </w:t>
            </w:r>
            <w:hyperlink r:id="rId6">
              <w:r>
                <w:rPr>
                  <w:rStyle w:val="InternetLink"/>
                  <w:color w:val="000000"/>
                </w:rPr>
                <w:t>matveychuklic4@mail.ru</w:t>
              </w:r>
            </w:hyperlink>
            <w:r>
              <w:rPr>
                <w:rFonts w:eastAsia="Times New Roman"/>
                <w:lang w:eastAsia="ru-RU"/>
              </w:rPr>
              <w:t xml:space="preserve"> , Uchi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бычный2"/>
    <w:qFormat/>
    <w:pPr>
      <w:keepNext w:val="true"/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en-US"/>
    </w:rPr>
  </w:style>
  <w:style w:type="paragraph" w:styleId="3">
    <w:name w:val="Обычный3"/>
    <w:qFormat/>
    <w:pPr>
      <w:keepNext w:val="true"/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na-temu-kukolniy-teatr-1322612.html" TargetMode="External"/><Relationship Id="rId3" Type="http://schemas.openxmlformats.org/officeDocument/2006/relationships/hyperlink" Target="https://e.mail.ru/compose/?mailto=mailto%3Aeng-group-109@mail.ru" TargetMode="External"/><Relationship Id="rId4" Type="http://schemas.openxmlformats.org/officeDocument/2006/relationships/hyperlink" Target="https://infourok.ru/prezentaciya-po-izobrazitelnomu-iskusstvu-na-temu-skulptura-v-muzee-i-na-ulice-klass-3163930.html" TargetMode="External"/><Relationship Id="rId5" Type="http://schemas.openxmlformats.org/officeDocument/2006/relationships/hyperlink" Target="https://e.mail.ru/compose/?mailto=mailto%3Aeng-group-109@mail.ru" TargetMode="External"/><Relationship Id="rId6" Type="http://schemas.openxmlformats.org/officeDocument/2006/relationships/hyperlink" Target="mailto:matveychuklic4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Наталья</cp:lastModifiedBy>
  <dcterms:modified xsi:type="dcterms:W3CDTF">2020-05-17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