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Расписание уроков 3 Б класс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1"/>
        <w:gridCol w:w="3272"/>
        <w:gridCol w:w="2848"/>
        <w:gridCol w:w="1885"/>
        <w:gridCol w:w="1876"/>
        <w:gridCol w:w="1860"/>
      </w:tblGrid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ммуникации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ть при ушибе? Прислать ответ на почту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: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ая контрольная работа за 3 класс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3 класс + инструкция</w:t>
            </w:r>
          </w:p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 Аудиозапись или видеозапись выразительного чтения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18:00  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2 Прочитайте, выпишите только глаголы. Прочитайте памятку №3 «Порядок  разбора глагола» (с.146). Разберите два глагола как часть речи по образцу, затем письменно по памятке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: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эл.</w:t>
            </w:r>
            <w:bookmarkStart w:id="0" w:name="_GoBack11"/>
            <w:bookmarkEnd w:id="0"/>
            <w:r>
              <w:rPr>
                <w:rFonts w:eastAsia="Times New Roman"/>
                <w:color w:val="000000"/>
                <w:lang w:eastAsia="ru-RU"/>
              </w:rPr>
              <w:t xml:space="preserve">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Нумерация.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.103 №1,2,3 устно; №4,6,8 письменно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: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очта, видеосвязь (Viber, WhatsApp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центре Европы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ику: с.125-131 читать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 xml:space="preserve">проверка 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: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бщение и систематизация изученного о частях речи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34 по заданию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ёгкая атлетика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ыполнить наклон вперёд сидя.  https://znayka.pw/uchebniki/4-klass/fizicheskaya-kultura-1-4-klassy-lyah-v-i/</w:t>
            </w: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3 класс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+ инструкция по выполнению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  <w:r>
              <w:rPr>
                <w:lang w:val="ru-RU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одульный тест №8: “День за днем”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С.136 учебник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епить лексику  на портале Uchi.ru (перейти по ссылке в VK). Задание в ВК (перейти по ссылке)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13</w:t>
            </w:r>
            <w:r>
              <w:rPr>
                <w:lang w:val="en-US"/>
              </w:rPr>
              <w:t>.05.2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 17.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ng-group-109@mail.ru</w:t>
              </w:r>
            </w:hyperlink>
          </w:p>
          <w:p>
            <w:pPr>
              <w:pStyle w:val="TextBody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K id302230563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Uch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сёлый день! с.124-125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ыполнение упражнений в рабочей тетради стр.63 -64 упр.3-4 стр.64 упр.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. стр.126№1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бота с лексикой. (стр.124-125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работка диалога-расспроса-выполнение упражнений. </w:t>
            </w:r>
            <w:r>
              <w:rPr>
                <w:lang w:val="en-US"/>
              </w:rPr>
              <w:t xml:space="preserve">Стр.124-125 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7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эл.почта matveychuklic4@mail.ru , Uchi.ru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rPr/>
            </w:pPr>
            <w:r>
              <w:rPr>
                <w:color w:val="000000"/>
                <w:lang w:val="ru-RU"/>
              </w:rPr>
              <w:t>Мифы Древней Греции. «Храбрый Персей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190-199 читать, выразительное чтение отрывка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или видеозапись выразительного чтения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8.00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rPr/>
            </w:pPr>
            <w:r>
              <w:rPr>
                <w:color w:val="000000"/>
              </w:rPr>
              <w:t>Г.Х. Андерсен «Гадкий утёнок».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00-207 читать, выразительное чтение отрывка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или видеозапись выразительного чтения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эл.</w:t>
            </w:r>
            <w:bookmarkStart w:id="1" w:name="_GoBack12"/>
            <w:bookmarkEnd w:id="1"/>
            <w:r>
              <w:rPr>
                <w:rFonts w:eastAsia="Times New Roman"/>
                <w:lang w:eastAsia="ru-RU"/>
              </w:rPr>
              <w:t xml:space="preserve">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тоговая контрольная работа за год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год + инструкция, презентация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04. 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очта, видеосвязь (Viber, WhatsApp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ёгкая атлетика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Что делать при ссадинах и потёртостях кожи? Стр 91 Учебник Физическая культура 1-4 кл. В.И. Лях https://znayka.pw/uchebniki/4-klass/fizicheskaya-kultura-1-4-klassy-lyah-v-i/</w:t>
            </w:r>
            <w:r>
              <w:rPr/>
              <w:t xml:space="preserve">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05.2020 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Сложение и выч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№3,4,6 устно; №7,8 письменно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lang w:eastAsia="en-US"/>
              </w:rPr>
              <w:t>Картины исторические и бытовые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ание: изображение сцены из своей повседневной жизни в семье, школе, на улице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infourok.ru/prezentaciya-po-izobrazitelnomu-iskusstvu-na-temu-kartini-istoricheskie-i-bitovie-klass-3163929.html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Задание: изображение сцены из своей повседневной жизни в семье, школе, на улице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2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ожения по цели высказывания и по интон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тие речи. Обучающее изложение повествовательного текста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36 Спишите, раскрывая скобки. Определите главную мысль текста. Подчеркните предложение , в котором она выражена. Придумайте заголовок.  Чтобы в названии была отражена главная мысль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вцы родной природы (Э. Григ, П. Чайковский и др.). Прославим радость на земле. «Радость к солнцу нас зов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ы: 32, 33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ЭШ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Audio</w:t>
            </w:r>
            <w:r>
              <w:rPr/>
              <w:t xml:space="preserve"> материалы к уроку (</w:t>
            </w:r>
            <w:r>
              <w:rPr>
                <w:lang w:val="en-US"/>
              </w:rPr>
              <w:t>YouTube</w:t>
            </w:r>
            <w:r>
              <w:rPr/>
              <w:t>), инфорурок (запись), печатный материал в электронном виде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форма (задание фото/скриншот, интерактивное) задание)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5</w:t>
            </w:r>
            <w:r>
              <w:rPr>
                <w:lang w:val="ru-RU"/>
              </w:rPr>
              <w:t>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0: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, электронная почта, эл.дневник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145" w:leader="none"/>
              </w:tabs>
              <w:jc w:val="center"/>
              <w:rPr/>
            </w:pPr>
            <w:r>
              <w:rPr/>
              <w:t xml:space="preserve">Итоговая контрольная работа за год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+ инструкция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тест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8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333333"/>
              </w:rPr>
              <w:t>Любимый герой мультфильма. Проект. Чтение. Обсуждение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333333"/>
              </w:rPr>
              <w:t>с.149 учебник.</w:t>
            </w:r>
            <w:r>
              <w:rPr/>
              <w:t xml:space="preserve">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репить лексику  на портале Uchi.ru (перейти по ссылке в VK). Задание в ВК (перейти по ссылке).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15</w:t>
            </w:r>
            <w:r>
              <w:rPr>
                <w:lang w:val="en-US"/>
              </w:rPr>
              <w:t>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 17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ng-group-109@mail.ru</w:t>
              </w:r>
            </w:hyperlink>
          </w:p>
          <w:p>
            <w:pPr>
              <w:pStyle w:val="TextBody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K id302230563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Uch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 воскресеньям.</w:t>
            </w:r>
          </w:p>
          <w:p>
            <w:pPr>
              <w:pStyle w:val="Normal"/>
              <w:jc w:val="center"/>
              <w:rPr/>
            </w:pPr>
            <w:r>
              <w:rPr/>
              <w:t>с.126-127,136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в рабочей тетради стр.64</w:t>
            </w:r>
          </w:p>
          <w:p>
            <w:pPr>
              <w:pStyle w:val="Normal"/>
              <w:jc w:val="center"/>
              <w:rPr/>
            </w:pPr>
            <w:r>
              <w:rPr/>
              <w:t>У.стр.128 №1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 в рабочей тетради стр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15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 17.00</w:t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эл.почта </w:t>
            </w:r>
            <w:hyperlink r:id="rId5">
              <w:r>
                <w:rPr>
                  <w:rStyle w:val="InternetLink"/>
                  <w:color w:val="000000"/>
                </w:rPr>
                <w:t>matveychuklic4@mail.ru</w:t>
              </w:r>
            </w:hyperlink>
            <w:r>
              <w:rPr>
                <w:rFonts w:eastAsia="Times New Roman"/>
                <w:lang w:eastAsia="ru-RU"/>
              </w:rPr>
              <w:t xml:space="preserve"> , Uchi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keepNext w:val="true"/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eng-group-109@mail.ru" TargetMode="External"/><Relationship Id="rId3" Type="http://schemas.openxmlformats.org/officeDocument/2006/relationships/hyperlink" Target="https://infourok.ru/prezentaciya-po-izobrazitelnomu-iskusstvu-na-temu-kartini-istoricheskie-i-bitovie-klass-3163929.html" TargetMode="External"/><Relationship Id="rId4" Type="http://schemas.openxmlformats.org/officeDocument/2006/relationships/hyperlink" Target="https://e.mail.ru/compose/?mailto=mailto%3Aeng-group-109@mail.ru" TargetMode="External"/><Relationship Id="rId5" Type="http://schemas.openxmlformats.org/officeDocument/2006/relationships/hyperlink" Target="mailto:matveychuklic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05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